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400" w:hanging="0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International Symposium on Information and Knowledg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(ISIKM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March 25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5.2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International Symposium on Information and Knowledge Management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(ISIKM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March 25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6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 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2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shi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yxia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jh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021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2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kern w:val="0"/>
          <w:sz w:val="24"/>
        </w:rPr>
      </w:pPr>
      <w:r>
        <w:rPr>
          <w:rFonts w:cs="Times New Roman" w:ascii="Times New Roman" w:hAnsi="Times New Roman"/>
          <w:i/>
          <w:kern w:val="0"/>
          <w:sz w:val="24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507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+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.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 xml:space="preserve">...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hi, E. K. Boukas and R. K. Agarwal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8:00Z</dcterms:created>
  <dc:creator>Yan SHI</dc:creator>
  <dc:description/>
  <cp:keywords/>
  <dc:language>en-US</dc:language>
  <cp:lastModifiedBy>sm-1</cp:lastModifiedBy>
  <cp:lastPrinted>2021-11-05T14:19:00Z</cp:lastPrinted>
  <dcterms:modified xsi:type="dcterms:W3CDTF">2021-11-05T07:30:00Z</dcterms:modified>
  <cp:revision>92</cp:revision>
  <dc:subject/>
  <dc:title>ICIC Express Letters</dc:title>
</cp:coreProperties>
</file>